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星河大帝 快眼看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际智慧的快速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河大帝 快眼看书</w:t>
      </w:r>
      <w:r>
        <w:rPr>
          <w:sz w:val="32"/>
          <w:szCs w:val="32"/>
        </w:rPr>
        <w:t>&lt;/p&gt;&lt;p&gt;&lt;img src="/static-img/rDghHvr_05XfTGSMyiUOqdtp8JzHjfIQ1EF9fAt7r5LI5yVaPPANazSzLuwdckhN.jpg"&gt;&lt;/p&gt;&lt;p&gt;</w:t>
      </w:r>
      <w:r>
        <w:rPr>
          <w:sz w:val="32"/>
          <w:szCs w:val="32"/>
        </w:rPr>
        <w:t>在这个信息爆炸的时代，快速获取和处理信息已成为每个人的必备技能。尤其是在学术研究、商业决策等领域，能够迅速掌握大量资料的能力变得尤为重要。星河大帝 快眼看书就是一种高效率阅读方法，它不仅可以帮助我们在短时间内理解复杂的内容，还能加快知识积累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阅读方法通常涉及到几个关键步骤：首先是对文章进行快速扫描，以便找到主要观点和关键词；然后是深入理解这些重点部分，通过提问或总结来巩固记忆；最后是整合所学知识，将新旧信息相结合形成新的认识。</w:t>
      </w:r>
      <w:r>
        <w:rPr>
          <w:sz w:val="32"/>
          <w:szCs w:val="32"/>
        </w:rPr>
        <w:t>&lt;/p&gt;&lt;p&gt;&lt;img src="/static-img/5PaQTCh_c_nS9pIwmSyRldtp8JzHjfIQ1EF9fAt7r5LI5yVaPPANazSzLuwdckhN.jpg"&gt;&lt;/p&gt;&lt;p&gt;</w:t>
      </w:r>
      <w:r>
        <w:rPr>
          <w:sz w:val="32"/>
          <w:szCs w:val="32"/>
        </w:rPr>
        <w:t>案例一：李明是一名学生，他需要在很短的时间内完成一篇几百页厚的大作。他采用了星河大帝 快眼看书技巧，在最初阶段他只花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浏览了全文，然后针对一些关键段落进行了深入分析，这样他就能轻松地完成自己的论文，并且成绩非常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张华是一位管理层，她需要分析一个庞大的市场报告。利用星河大帝 快眼看书，她仅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就读出了报告中的核心数据和趋势。这不仅节省了大量时间，而且她还能根据这些信息做出更加精准的商业决策。</w:t>
      </w:r>
      <w:r>
        <w:rPr>
          <w:sz w:val="32"/>
          <w:szCs w:val="32"/>
        </w:rPr>
        <w:t>&lt;/p&gt;&lt;p&gt;&lt;img src="/static-img/ZsPDinsL78e5Nstw9eCqM9tp8JzHjfIQ1EF9fAt7r5LI5yVaPPANazSzLuwdckhN.jpg"&gt;&lt;/p&gt;&lt;p&gt;</w:t>
      </w:r>
      <w:r>
        <w:rPr>
          <w:sz w:val="32"/>
          <w:szCs w:val="32"/>
        </w:rPr>
        <w:t>通过实践证明，适当使用星河大帝 快眼看书法可以显著提高工作效率，同时也能够确保学习效果不受影响。它已经成为了许多专业人士不可或缺的一种工具，让他们能够更好地应对日益增长的知识负荷。在这个不断变化世界中，不断提升我们的阅读速度与效率，无疑是一个值得我们持续探索的话题。</w:t>
      </w:r>
      <w:r>
        <w:rPr>
          <w:sz w:val="32"/>
          <w:szCs w:val="32"/>
        </w:rPr>
        <w:t>&lt;/p&gt;&lt;p&gt;&lt;a href = "/doc/702839-</w:t>
      </w:r>
      <w:r>
        <w:rPr>
          <w:sz w:val="32"/>
          <w:szCs w:val="32"/>
        </w:rPr>
        <w:t xml:space="preserve">星河大帝 快眼看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智慧的快速阅读之旅</w:t>
      </w:r>
      <w:r>
        <w:rPr>
          <w:sz w:val="32"/>
          <w:szCs w:val="32"/>
        </w:rPr>
        <w:t>.doc" rel="alternate" download="702839-</w:t>
      </w:r>
      <w:r>
        <w:rPr>
          <w:sz w:val="32"/>
          <w:szCs w:val="32"/>
        </w:rPr>
        <w:t xml:space="preserve">星河大帝 快眼看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智慧的快速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